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Segreterio Comunale del Comu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-41910</wp:posOffset>
                </wp:positionV>
                <wp:extent cx="260286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 inviare entro il  11.10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7.4pt;mso-wrap-distance-left:9.05pt;mso-wrap-distance-right:9.05pt;mso-wrap-distance-top:0pt;mso-wrap-distance-bottom:0pt;margin-top:-3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 inviare entro il  11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rre d'Arese</w:t>
      </w:r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left="4248" w:firstLine="708"/>
        <w:rPr>
          <w:b/>
          <w:b/>
          <w:bCs/>
          <w:color w:val="1F497D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e-mail:</w:t>
      </w:r>
      <w:r>
        <w:rPr>
          <w:b/>
          <w:bCs/>
          <w:sz w:val="22"/>
          <w:szCs w:val="22"/>
        </w:rPr>
        <w:t xml:space="preserve"> </w:t>
      </w:r>
      <w:bookmarkStart w:id="0" w:name="ftnt_ref2"/>
      <w:r>
        <w:rPr>
          <w:b/>
          <w:bCs/>
          <w:sz w:val="22"/>
          <w:szCs w:val="22"/>
        </w:rPr>
        <w:t>info@comune.torredarese.pv.it</w:t>
      </w:r>
    </w:p>
    <w:p>
      <w:pPr>
        <w:pStyle w:val="NormaleWeb"/>
        <w:spacing w:before="0" w:after="0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  <w:bookmarkEnd w:id="0"/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GETTO: </w:t>
      </w:r>
      <w:r>
        <w:rPr/>
        <w:t>Consultazioni per aggiornamento Codice di comportamento del Comune di Torre d'Arese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bCs/>
          <w:color w:val="000000"/>
        </w:rPr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bookmarkStart w:id="1" w:name="ftnt_ref3"/>
      <w:r>
        <w:rPr>
          <w:vertAlign w:val="superscript"/>
        </w:rPr>
        <w:t>[1]</w:t>
      </w:r>
      <w:bookmarkEnd w:id="1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bCs/>
          <w:color w:val="000000"/>
        </w:rPr>
        <w:t>con riferimento al Codice di cui all’oggetto pubblicato sul sito istituzionale del Comune di Torre d'Arese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ftnt_ref4"/>
      <w:bookmarkStart w:id="3" w:name="ftnt_ref4"/>
      <w:bookmarkEnd w:id="3"/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in relazione al Codice di Comportamento speciale   art/parte/pag.  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bookmarkStart w:id="4" w:name="ftnt_ref4"/>
      <w:bookmarkEnd w:id="4"/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eWeb"/>
        <w:spacing w:before="0" w:after="0"/>
        <w:jc w:val="both"/>
        <w:rPr/>
      </w:pPr>
      <w:bookmarkStart w:id="5" w:name="ftnt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1]</w:t>
      </w:r>
      <w:bookmarkEnd w:id="5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rpodeltesto">
    <w:name w:val="Corpo del testo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8:00Z</dcterms:created>
  <dc:creator>Padoan_Stefano</dc:creator>
  <dc:description/>
  <cp:keywords/>
  <dc:language>en-US</dc:language>
  <cp:lastModifiedBy>Sonia</cp:lastModifiedBy>
  <cp:lastPrinted>2022-12-05T15:33:00Z</cp:lastPrinted>
  <dcterms:modified xsi:type="dcterms:W3CDTF">2023-09-27T12:13:00Z</dcterms:modified>
  <cp:revision>3</cp:revision>
  <dc:subject/>
  <dc:title>Istanza accesso civico</dc:title>
</cp:coreProperties>
</file>